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年华货币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金色年华货币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40096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莹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梁莹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部（二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收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学士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、稳健、进取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—至今  长江养老保险股份有限公司  先后从事交易部交易管理工作和投资经理助理，现任投资管理二部固定收益投资经理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任宝钢集团财务有限公司交易员、研究员，从事股票及债券交易、研究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至今管理的长江货币型养老金产品大幅度超越同期行业平均水平，市场排名前三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固定收益类企业年金组合，平均收益率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在同期可比较的组合中收益率排名中上游，风险波动控制能力突出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周颖</dc:creator>
  <dc:description/>
  <dc:language>en-US</dc:language>
  <cp:lastModifiedBy>\</cp:lastModifiedBy>
  <dcterms:modified xsi:type="dcterms:W3CDTF">2016-07-19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